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ind w:left="2124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yniki.</w:t>
      </w:r>
    </w:p>
    <w:p>
      <w:pPr>
        <w:pStyle w:val="Bezodstpw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ewczęta: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1.Chmura Aleksandra -</w:t>
        <w:tab/>
        <w:tab/>
        <w:t>805 pkt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2.Szulewa Wioletta    -</w:t>
        <w:tab/>
        <w:tab/>
        <w:t>330 pkt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3.Kurdziel Nikola</w:t>
        <w:tab/>
        <w:t xml:space="preserve">  -</w:t>
        <w:tab/>
        <w:tab/>
        <w:t xml:space="preserve">  35 pkt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łopcy :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1.Przykorzyński Marcel -</w:t>
        <w:tab/>
        <w:tab/>
        <w:t>270 pkt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2.Skowronek Karol</w:t>
        <w:tab/>
        <w:t xml:space="preserve">    -</w:t>
        <w:tab/>
        <w:tab/>
        <w:t>140 pkt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3.Piędel  Szymon</w:t>
        <w:tab/>
        <w:t xml:space="preserve">   -</w:t>
        <w:tab/>
        <w:tab/>
        <w:t>130 pkt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Największa ryba- Chmura Aleksandra-</w:t>
        <w:tab/>
        <w:tab/>
        <w:t>100 pkt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3:53:00Z</dcterms:created>
  <dc:creator>user</dc:creator>
  <dc:description/>
  <dc:language>en-US</dc:language>
  <cp:lastModifiedBy>user</cp:lastModifiedBy>
  <dcterms:modified xsi:type="dcterms:W3CDTF">2013-06-01T14:00:00Z</dcterms:modified>
  <cp:revision>2</cp:revision>
  <dc:subject/>
  <dc:title/>
</cp:coreProperties>
</file>